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/>
      </w:pPr>
      <w:r>
        <w:rPr/>
        <w:t>Fifth Grade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My Picasso’s Cubist Self Portrait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TEK/Objective:  1a, b, 2a,b,c, 3b, 4a, b</w:t>
      </w:r>
    </w:p>
    <w:p>
      <w:pPr>
        <w:pStyle w:val="Normal"/>
        <w:rPr/>
      </w:pPr>
      <w:r>
        <w:rPr/>
        <w:t>TSW identify that Pablo Picasso was the most famous artist of the 20</w:t>
      </w:r>
      <w:r>
        <w:rPr>
          <w:vertAlign w:val="superscript"/>
        </w:rPr>
        <w:t>th</w:t>
      </w:r>
      <w:r>
        <w:rPr/>
        <w:t xml:space="preserve"> Century.  TSW analyze perspective in 3 out of 10 Cubist Style portraits in my power point.  TSW create a Cubist style portrait using Paint in Windows on the computer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TSW participate in a power point about Picasso and Cubism.  TSW pair up and divide into 3 groups to use the 3 digital cameras to take each others picture/front and profile.  TSW load the images onto the computer and alter them in paint first guided by the teacher, then free to complete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ble Behaviors:</w:t>
      </w:r>
    </w:p>
    <w:p>
      <w:pPr>
        <w:pStyle w:val="Normal"/>
        <w:rPr/>
      </w:pPr>
      <w:r>
        <w:rPr/>
        <w:t>The students are on task and excited about the portraits.  Students are respectful of the cameras, equipment and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  <w:t>Layla Day and internet resources listed on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2-3 week le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54:00Z</dcterms:created>
  <dc:creator>Layla Day</dc:creator>
  <dc:description/>
  <dc:language>en-US</dc:language>
  <cp:lastModifiedBy>Layla Day</cp:lastModifiedBy>
  <dcterms:modified xsi:type="dcterms:W3CDTF">2004-10-16T21:54:00Z</dcterms:modified>
  <cp:revision>2</cp:revision>
  <dc:subject/>
  <dc:title>Fifth Grade</dc:title>
</cp:coreProperties>
</file>