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underscore"/>
        </w:tabs>
        <w:spacing w:lineRule="auto" w:line="360"/>
        <w:ind w:right="-180" w:hanging="0"/>
        <w:jc w:val="center"/>
        <w:rPr/>
      </w:pPr>
      <w:r>
        <w:rPr>
          <w:b/>
          <w:sz w:val="32"/>
          <w:szCs w:val="32"/>
        </w:rPr>
        <w:t xml:space="preserve">Rubric for </w:t>
      </w:r>
      <w:r>
        <w:rPr>
          <w:b/>
          <w:sz w:val="32"/>
          <w:szCs w:val="32"/>
          <w:u w:val="single"/>
        </w:rPr>
        <w:t>Storytelling: Stories in art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Hand out for lesson at http://people.unt.edu/lmd0004/kikismithproject.html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>
          <w:b/>
          <w:b/>
        </w:rPr>
      </w:pPr>
      <w:r>
        <w:rPr>
          <w:b/>
        </w:rPr>
        <w:t>The hand out questions will be graded as follows: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>
          <w:b/>
          <w:b/>
        </w:rPr>
      </w:pPr>
      <w:r>
        <w:rPr>
          <w:b/>
        </w:rPr>
        <w:t>There are 10 questions at 5 points each for a total of 50 points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>
          <w:i/>
          <w:i/>
        </w:rPr>
      </w:pPr>
      <w:r>
        <w:rPr>
          <w:i/>
        </w:rPr>
        <w:t xml:space="preserve">The questions in part 2 on the handout do not have a right or wrong answer.  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i/>
        </w:rPr>
        <w:t>They are designed to show the development of your thoughts (I want to know what you think!)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>
          <w:i/>
          <w:i/>
        </w:rPr>
      </w:pPr>
      <w:r>
        <w:rPr>
          <w:i/>
        </w:rPr>
        <w:t>This is supposed to be fun, so be creative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 xml:space="preserve">5 points = </w:t>
      </w:r>
      <w:r>
        <w:rPr/>
        <w:t>The question was answered in a complete sentence with thought put into the answer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4 points</w:t>
      </w:r>
      <w:r>
        <w:rPr/>
        <w:t xml:space="preserve"> = The question was answered in a complete sentence but lacked a developed thought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3 points</w:t>
      </w:r>
      <w:r>
        <w:rPr/>
        <w:t xml:space="preserve"> = The questions was answered but not in a complete sentence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2 points</w:t>
      </w:r>
      <w:r>
        <w:rPr/>
        <w:t xml:space="preserve"> = The answer did not address the question but was in a complete sentence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1 points</w:t>
      </w:r>
      <w:r>
        <w:rPr/>
        <w:t xml:space="preserve"> = The answer did not address the question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0 points</w:t>
      </w:r>
      <w:r>
        <w:rPr/>
        <w:t xml:space="preserve"> = No answer provided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>
          <w:b/>
          <w:b/>
        </w:rPr>
      </w:pPr>
      <w:r>
        <w:rPr>
          <w:b/>
        </w:rPr>
        <w:t>The art production will be graded as follows: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>
          <w:b/>
          <w:b/>
        </w:rPr>
      </w:pPr>
      <w:r>
        <w:rPr>
          <w:b/>
        </w:rPr>
        <w:t>There are 50 points possible for the art product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 xml:space="preserve">50 points = </w:t>
      </w:r>
      <w:r>
        <w:rPr/>
        <w:t>The artwork clearly displayed a reference to a unive****************************************************************************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/>
        <w:t>rsal (Western) story with well developed composition in an interesting way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40 points</w:t>
      </w:r>
      <w:r>
        <w:rPr/>
        <w:t xml:space="preserve"> = The artwork made reference to a universal (Western) story with well developed composition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30 points</w:t>
      </w:r>
      <w:r>
        <w:rPr/>
        <w:t xml:space="preserve"> = The artwork made reference to a universal (Western) story but lacked developed composition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20 points</w:t>
      </w:r>
      <w:r>
        <w:rPr/>
        <w:t xml:space="preserve"> =  The art work was a well developed composition but did not portray a story image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10 points</w:t>
      </w:r>
      <w:r>
        <w:rPr/>
        <w:t xml:space="preserve"> = The art work did not portray an image in reference to a story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>
          <w:b/>
        </w:rPr>
        <w:t>0 points</w:t>
      </w:r>
      <w:r>
        <w:rPr/>
        <w:t xml:space="preserve"> = No art work completed.</w:t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260" w:leader="underscore"/>
        </w:tabs>
        <w:ind w:right="-18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4:52:00Z</dcterms:created>
  <dc:creator>Layla Day</dc:creator>
  <dc:description/>
  <dc:language>en-US</dc:language>
  <cp:lastModifiedBy>Layla Day</cp:lastModifiedBy>
  <cp:lastPrinted>2004-02-24T22:22:00Z</cp:lastPrinted>
  <dcterms:modified xsi:type="dcterms:W3CDTF">2004-02-25T04:52:00Z</dcterms:modified>
  <cp:revision>2</cp:revision>
  <dc:subject/>
  <dc:title>Storytelling: Stories in art</dc:title>
</cp:coreProperties>
</file>