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line">
              <wp:posOffset>342900</wp:posOffset>
            </wp:positionV>
            <wp:extent cx="14287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Watercolor Painting Tips</w:t>
      </w:r>
    </w:p>
    <w:p>
      <w:pPr>
        <w:pStyle w:val="NormalWeb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 xml:space="preserve">A few guidelines: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The most important idea in watercolor painting is that you must determine what will be white from the very beginning.  Use a resist on the areas that need to remain white by using a white crayon or masking fluid.  The other option is – </w:t>
      </w:r>
      <w:r>
        <w:rPr>
          <w:rFonts w:cs="Arial" w:ascii="Arial" w:hAnsi="Arial"/>
          <w:color w:val="333333"/>
          <w:sz w:val="28"/>
          <w:szCs w:val="28"/>
          <w:u w:val="single"/>
        </w:rPr>
        <w:t>not to paint the white areas</w:t>
      </w:r>
      <w:r>
        <w:rPr>
          <w:rFonts w:cs="Arial" w:ascii="Arial" w:hAnsi="Arial"/>
          <w:color w:val="333333"/>
          <w:sz w:val="28"/>
          <w:szCs w:val="28"/>
        </w:rPr>
        <w:t>.  Try to leave some white paper showing in your watercolor painting.  It is not required to paint the entire page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ketch/draw your image using a hard pencil lead like a H4.  If you use an ebony pencil you will need to erase the lines so that they are very light.  These lines will be a part of the painting because watercolor paint is transparen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Painting tip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aint the background first and then the foregroun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aint the lightest colors first and gradually build up to darker are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aint the largest areas first and the smallest things la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Use black paint last!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aint details last!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Be prepared to take a quiz on the brush strokes and techniques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quirements for the landscape watercolor painting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Your painting must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have a composition, preferably one of the 10 classic composi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be a nature landscape scene including trees and gra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be based on your sketch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include your imaginary character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Be sure to use 5 of the different brush strokes that you learned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was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gradation wash or double gradation was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hort strok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long strok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urved strokes or (comma) C strok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traight strok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tippling or doting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cumbling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Be sure to use 5 of the watercolor techniques that we learne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lifting with a brus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lifting with a paper towe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harging with pai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harging with wat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wet on we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wet on dr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glaz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alt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rayon resis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Be sure to mix the colors and vary your brush stokes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Happy Painting!!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24:00Z</dcterms:created>
  <dc:creator>Layla Day</dc:creator>
  <dc:description/>
  <dc:language>en-US</dc:language>
  <cp:lastModifiedBy>Layla Day</cp:lastModifiedBy>
  <dcterms:modified xsi:type="dcterms:W3CDTF">2004-12-07T03:14:00Z</dcterms:modified>
  <cp:revision>4</cp:revision>
  <dc:subject/>
  <dc:title>Gamblin </dc:title>
</cp:coreProperties>
</file>