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 Da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/>
        <w:t>De Zavala Middle School</w:t>
      </w:r>
    </w:p>
    <w:p>
      <w:pPr>
        <w:pStyle w:val="Normal"/>
        <w:rPr/>
      </w:pPr>
      <w:r>
        <w:rPr/>
        <w:t>Design and 2D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quirements for the landscape watercolor painting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Your painting mus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have a composition, preferably one of the 10 classic composi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be a nature landscape scene including trees and gra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be based on your sketch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include your imaginary character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Be sure to use 5 of the different brush strokes that you learned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as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radation wash or double gradation was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hort strok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ong strok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urved strokes or (comma) C strok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traight strok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tippling or doting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cumbling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Be sure to use 5 of the watercolor techniques that we learn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ifting with a brus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ifting with a paper towe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harging with pai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harging with wat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et on w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et on d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laz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al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rayon resis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Be sure to mix the colors and vary your brush stokes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Happy Painting!!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16:00Z</dcterms:created>
  <dc:creator>Layla Day</dc:creator>
  <dc:description/>
  <dc:language>en-US</dc:language>
  <cp:lastModifiedBy>Layla Day</cp:lastModifiedBy>
  <dcterms:modified xsi:type="dcterms:W3CDTF">2004-12-07T03:16:00Z</dcterms:modified>
  <cp:revision>2</cp:revision>
  <dc:subject/>
  <dc:title>Gamblin </dc:title>
</cp:coreProperties>
</file>